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b/>
          <w:bCs/>
          <w:color w:val="000080"/>
        </w:rPr>
        <w:drawing>
          <wp:inline distT="0" distB="0" distL="0" distR="0">
            <wp:extent cx="227647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minating Committee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</w:rPr>
                              <w:t xml:space="preserve">Go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</w:rPr>
                              <w:t>2010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minating Committee 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</w:rPr>
                        <w:t xml:space="preserve">Goal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</w:rPr>
                        <w:t>201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GOALS:</w:t>
      </w:r>
    </w:p>
    <w:p>
      <w:pPr>
        <w:pStyle w:val="Normal"/>
        <w:rPr/>
      </w:pPr>
      <w:r>
        <w:rPr>
          <w:rFonts w:cs="Arial" w:ascii="Arial" w:hAnsi="Arial"/>
          <w:bCs/>
        </w:rPr>
        <w:t>The Nominating Committee Chair is charged with the following fun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fill the positions of President, Secretary and Public Re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fill the four positions of the Nominating Commit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tinue the successful use of SurveryMonkey in the election proces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ctfully Submitted,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icia C. Supnick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inating Committee Chair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gust 4, 2010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59:00Z</dcterms:created>
  <dc:creator>kostrzem</dc:creator>
  <dc:description/>
  <cp:keywords/>
  <dc:language>en-US</dc:language>
  <cp:lastModifiedBy>psupnick</cp:lastModifiedBy>
  <cp:lastPrinted>2009-09-17T17:39:00Z</cp:lastPrinted>
  <dcterms:modified xsi:type="dcterms:W3CDTF">2010-08-04T18:00:00Z</dcterms:modified>
  <cp:revision>3</cp:revision>
  <dc:subject/>
  <dc:title> </dc:title>
</cp:coreProperties>
</file>